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457/2615/2025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 апреля 2025 года                                                                                город Сургут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хина Михаила Валерьевича, </w:t>
      </w:r>
      <w:r>
        <w:rPr>
          <w:rStyle w:val="CatUserDefinedgrp37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9.03.2025 года в 08 час. 46 мин. на 648 км. автодороги Тюмень-Ханты-Мансийск Потехин М.В., управляя транспортным средством </w:t>
      </w:r>
      <w:r>
        <w:rPr>
          <w:rStyle w:val="CatUserDefinedgrp3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9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. 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хин М.В. в судебном заседании вину признал, ходатайств не заявлял, пояснил, что совершил такой манёвр из-за невнимательн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риложением № 1 к ПДД РФ дорожный знак 3.20 "Обгон запрещен"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дислокации дорожных знаков и разметки на данном участке автодороги имеется дорожный знак 3.20 "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гон запрещен"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го знака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вокупность доказательств позволяет суду сделать вывод о виновности Потехина М.В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отехина М.В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техина Михаила Валерьевича признать виновным в совершении административного правонарушения, предусмотренного ч. 4 ст. 12.15 КоАП РФ, и подвергнуть наказанию в виде штрафа в размере 75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6 000; ИНН 860 101 0390; КПП 860 101 001; КБК 18811601123010001140; Получатель: УФК по ХМАО-Югре (УМВД России по ХМАО-Югре); УИН 188 104 862 507 3000 765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40rplc44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40rplc44">
    <w:name w:val="cat-UserDefined grp-40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